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Informacja z posiedzenia Rady Śląskiego OW NFZ z 27 września 2006 r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Tekstpodstawowywcity2"/>
        <w:rPr/>
      </w:pPr>
      <w:r>
        <w:rPr/>
        <w:t>W pierwszym punkcie porządku obrad Rady Śląskiego OW NFZ przyjęto protokół z poprzedniego posiedzenia Rady. Obradom przewodniczył Pan Franciszek Procek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</w:rPr>
        <w:t xml:space="preserve">Następnie Rada wysłuchała informacji przedstawionej przez p. Irenę Jachimiak, pracownika Działu Współpracy z Ubezpieczonymi i Świadczeniodawcami, dotyczącej ilości oraz tematyki skarg wnoszonych przez ubezpieczonych w Śląskim OW NFZ. </w:t>
      </w:r>
      <w:r>
        <w:rPr>
          <w:rFonts w:cs="Tahoma" w:ascii="Tahoma" w:hAnsi="Tahoma"/>
          <w:bCs/>
          <w:sz w:val="20"/>
          <w:szCs w:val="27"/>
        </w:rPr>
        <w:t>W dyskusji poruszono sprawę przyczyn najczęstszych i najpoważniejszych skarg zgłaszanych przez pacjentów, zasadności tych skarg oraz skuteczności interwencji Oddziału, a także metod postępowania w przypadku uznania skargi za uzasadnioną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dalszej części posiedzenia Pan Franciszek Procek zwrócił się do kierownictwa Śląskiego OW NFZ o przedstawienie analizy wydatków refundacyjnych leków ponoszonych przez Śląski OW NFZ. </w:t>
        <w:br/>
        <w:t>Pani Renata Merta, Kierownik Działu Refundacji i Rozliczeń, omówiła zaprezentowaną Członkom Rady analizę dynamiki wydatków lekowych, zwracając uwagę na fakt, że kwota refundacji za sierpień jest najniższa od początku roku. Następnie w oparciu o zaprezentowany materiał dokonano analizy 10 preparatów handlowych generujących najwyższe kwoty refundacji.</w:t>
      </w:r>
    </w:p>
    <w:p>
      <w:pPr>
        <w:pStyle w:val="TextBodyIndent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kolejnym punkcie posiedzenia Pan Janusz Łach, Zastępca Dyrektora ds. ekonomiczno-finansowych, przedstawił sprawozdanie z realizacji planu finansowego za okres od 1 stycznia 2006 do 31 lipca 2006 oraz odpowiedział na pytania członów Rady dotyczące wykonania planu finansowego w poszczególnych zakresach świadczeń zdrowotnych. </w:t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kolejnym punkcie obrad poświęconym bieżącej działalności Oddziału Dyrektor Marek Piekarski przedstawił obszerną informację na temat przebiegu prac dotyczących realizacji wypłaty środków finansowych dla świadczeniodawców w drodze tzw. „Ustawy 203”, następnie poinformował o stanie zaawansowania prac związanych z podwyżkami w służbie zdrowia oraz konkursem ofert na rok 2007.</w:t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Rada omówiła propozycję zgłoszoną przez p. Ewę Ficę, Zastępcę Przewodniczącego Rady, dot. podjęcia uchwały w sprawie zobowiązania Dyrektora Śląskiego OW NFZ do przekazywania sprawozdań na temat przeprowadzonych ze świadczeniodawcami renegocjacji umów o udzielanie świadczeń zdrowotnych. Po dyskusji Członkowie Rady pozytywnie zaopiniowali przedstawiony wniosek a następnie podjęli uchwałę w przedmiotowej sprawie.</w:t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kolejnym punkcie obrad Członkowie Rady głosowali nad wnioskiem Prezesa NFZ </w:t>
        <w:br/>
        <w:t xml:space="preserve">o zaopiniowanie odwołania Pana Marka Piekarskiego ze stanowiska Dyrektora Śląskiego OW NFZ. </w:t>
        <w:br/>
        <w:t>W wyniku tajnego głosowania Rada negatywnie zaopiniowała przedmiotowy wniosek podejmując stosowną uchwałę.</w:t>
      </w:r>
    </w:p>
    <w:p>
      <w:pPr>
        <w:pStyle w:val="Normal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, w związku z wnioskiem Prezesa NFZ o zaopiniowanie powołania Pana Marka Szewczyka na stanowisko Dyrektora Śląskiego OW NFZ, członkowie Rady spotkali się z kandydatem na stanowisko Dyrektora i zapoznali się z przedstawioną koncepcję pracy. Po dyskusji, w wyniku tajnego głosowania, Członkowie Rady pozytywnie zaopiniowali wniosek Prezesa NFZ podejmując stosowna uchwałę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</w:rPr>
        <w:t xml:space="preserve">W ostatnim punkcie obrad Rady - Sprawy różne - </w:t>
      </w:r>
      <w:r>
        <w:rPr>
          <w:rFonts w:cs="Tahoma" w:ascii="Tahoma" w:hAnsi="Tahoma"/>
          <w:sz w:val="20"/>
          <w:szCs w:val="27"/>
        </w:rPr>
        <w:t>Pan Franciszek Procek, Przewodniczący Rady, przedstawił zebranym informację o korespondencji skierowanej do Rady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7"/>
        </w:rPr>
      </w:pPr>
      <w:r>
        <w:rPr>
          <w:rFonts w:eastAsia="Tahoma" w:cs="Tahoma" w:ascii="Tahoma" w:hAnsi="Tahoma"/>
          <w:sz w:val="20"/>
          <w:szCs w:val="27"/>
        </w:rPr>
        <w:t xml:space="preserve"> </w:t>
      </w:r>
      <w:r>
        <w:rPr>
          <w:rFonts w:cs="Tahoma" w:ascii="Tahoma" w:hAnsi="Tahoma"/>
          <w:sz w:val="20"/>
          <w:szCs w:val="27"/>
        </w:rPr>
        <w:t>Po ustaleniu terminu kolejnego posiedzenia spotkanie zakończono.</w:t>
      </w:r>
    </w:p>
    <w:p>
      <w:pPr>
        <w:pStyle w:val="Normal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27:00Z</dcterms:created>
  <dc:creator>iwojcik</dc:creator>
  <dc:description/>
  <dc:language>en-US</dc:language>
  <cp:lastModifiedBy>rrazik</cp:lastModifiedBy>
  <dcterms:modified xsi:type="dcterms:W3CDTF">2006-10-04T12:32:00Z</dcterms:modified>
  <cp:revision>3</cp:revision>
  <dc:subject/>
  <dc:title>Informacja z posiedzenia Rady Śląskiego OW NFZ z 27 września 2006 r</dc:title>
</cp:coreProperties>
</file>